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aking turns on a bike, now the next person wants a turn, but you want to keep rid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making pictures by gluing on beads there are only 4 really pretty big blue beads and you want all four so you can put them in the corners, and someone else wants to do the same th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playing handball, and the ball looks like it hit the line so the other person is out – but they don't think it did so they think they are not ou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roup is making popcorn and someone thinks that someone else has more than th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playing a game and one person thinks someone else has cheat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doing craft and there is one special gold pen.  One person has been using for a while now and the other person wants a 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practicing a play and one person keeps mucking it u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making a model and someone trips over and falls on it and breaks 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think that someone said something mean about you (they didn't really – you just heard wron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's your turn next and someone pushes in front of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0:00Z</dcterms:created>
  <dc:creator>Delwyn McPaul</dc:creator>
  <dc:description/>
  <dc:language>en-US</dc:language>
  <cp:lastModifiedBy>Delwyn McPaul</cp:lastModifiedBy>
  <dcterms:modified xsi:type="dcterms:W3CDTF">2009-04-29T20:57:00Z</dcterms:modified>
  <cp:revision>2</cp:revision>
  <dc:subject/>
  <dc:title>You are taking turns on a bike, now the next person wants a turn, but you want to keep riding</dc:title>
</cp:coreProperties>
</file>